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WIN - SX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XT programs (CXT,  DXT,  FXT and LXT) have  been  po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Windows.  The functionality of the SXT Windows vers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or the SXT command-line  text  mode  versions.  The 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versions offer many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ser  interface  for  interactive  selection  of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via pull  down  menus  and  dialog  windows 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s, drag and drop from file manager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essage window to show user related information,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, user can scroll back to previo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formation  window  to  show the analysis progress,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d off to speed up  analysis  (popup  menu  'Analy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'Show Inf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he  source  code  analysis process can be paused/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ed (to continue with output  file  writing)  or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ed  (all  results are lost).  See selections from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'Analy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ser defined working directory to store the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itialisation files, output file, database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elections (files, options,  working directory,  ..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 in  and  retrieved  from used defined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 several initialisation files for different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XT  programs  can  run  simultaneously  with 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mmand  line  option  -BATCH  provides  batch   mode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 (program starts,  executes the specifi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oses automatic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LL interfaces to access the generated database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 applications,  e.g.  from your own C/C++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 programs,   from  MS-Word  for   Windows,   MS-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Acces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XT Windows programs have version numbers which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ose of the command line versions.  The version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two 'major.minor' numbers: the SXT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llowed by the version number of the basic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For  example,  CFTWIN  1.03.2.21 means: CF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 based on CFT command line version 2.21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shown in the 'About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Windows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16  bit  version  for Windows 3.1 an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1 (this SXT version i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32 bit version for the  Win32s  subsystem  of  Windows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 for Workgroups 3.11,  Windows 95 and Windows N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SXT version is 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between the 16 bit and the 32 bit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speed: the 32  bit  version  is  approximately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NVIEW  program is a Visual Basic sample application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VB  source  code)  that  demonstrates  the   use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-interface for database access.  It works with all SX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 SXTNVIEW requires the Visual Basic  Run-Tim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RUN300.DLL  (NOT  included  in  the SXTWIN packages)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